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еделя 02.02-06.02 Неделя доброты</w:t>
      </w:r>
    </w:p>
    <w:tbl>
      <w:tblPr>
        <w:tblW w:w="16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941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Взаимодействие с родителями/социальными партнёрами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/>
              <w:t>Групповая,  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02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Беседа о том, как прошли выходные дни. Чтение стихов о зиме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о самообслуживанию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зговор о том, как нужно беречь игрушки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 .деят .детей в центрах активности. Обогащение материалами   уголка по безопасности.</w:t>
            </w:r>
          </w:p>
        </w:tc>
        <w:tc>
          <w:tcPr>
            <w:tcW w:w="19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ые беседы по самообслуживанию ребён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Буклет «Как предотвратить весенний авитаминоз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Папка-передвижка на тему «Безопасность спортивного участка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bCs/>
              </w:rPr>
              <w:t>Познание</w:t>
            </w:r>
            <w:r>
              <w:rPr/>
              <w:t>: «Наши добрые дела» Цель: развивать у детей доброе отношение ко всему окружающему миру. Учить анализировать свои поступки и поступки своих друзей.</w:t>
            </w:r>
          </w:p>
        </w:tc>
        <w:tc>
          <w:tcPr>
            <w:tcW w:w="19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9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 за деревьями. П/игра «Автомобили» Игры «От чего портится настроение?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ндрюшу и  в лазаньи по лесенк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том, что нужно беречь природу (не ломать ветки деревьев)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бор листьев для гербария. Сюжетно-ролевые игры по желанию. Самостоятельная деятельность детей(двигательная).</w:t>
            </w:r>
          </w:p>
        </w:tc>
        <w:tc>
          <w:tcPr>
            <w:tcW w:w="19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звивать навыки аккуратного складывания одежды. Прослушивание аудиозаписи.</w:t>
            </w:r>
          </w:p>
        </w:tc>
        <w:tc>
          <w:tcPr>
            <w:tcW w:w="19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имнастика после сна. Беседа «Посмотри направо, посмотри налево!». Чтение и разучивание стихотворений по теме «Правила дорожного движения»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 Артёмом, Маргаритой повторить стихи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правилах поведения в общественных местах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ая деят. В центрах активности. Внесение настольно-печатной игры.</w:t>
            </w:r>
          </w:p>
        </w:tc>
        <w:tc>
          <w:tcPr>
            <w:tcW w:w="19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гра «У медведя во бору». Самостоят.деят. дет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937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торник, 03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Утренняя гимнастика. Рассказы из опыта детей «Как мой старший брат(сестра) собирался в школу».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спомнить вежливые слова со Лизой, Димой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том, как нужно правильно себя вести за столом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в книжном уголке.. Самостоятельная деятельность детей в центрах активности.</w:t>
            </w:r>
          </w:p>
        </w:tc>
        <w:tc>
          <w:tcPr>
            <w:tcW w:w="19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глядный материал о возрастных особенностях детей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Папка-передвижка на тему «Безопасность моего ребёнка»(правила пожарной безопасности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ые беседы по запросам родителей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атематика: Тема: « Знакомство с понятиями внутри, снаружи» Цель: формировать пространственные отношения «внутри», «снаружи».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чев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звитие речи: «Наши добрые дела» Цель: связная речь: учить детей отвечать на вопросы полным предложением.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Наблюдение за ветром. П/игра «Догони пару». Д/игра «Что бывает круглым».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ртёма  и Диану в развитии основных движений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оделирование ситуаций «Почему опасно играть на проезжей части дороги»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южетно-ролевые игры по желанию детей. Самостоятельная деятельность детей. Трудовые поручения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тение любимой книжки. Проанализировать поведение детей за столом.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ы в театральном уголке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.беседа с Артёмом, Викой «Запретные зоны группы»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помнить детям, что нужно помогать друг другу, как вежливо обращаться с просьбой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южетно-ролевые игры по желанию детей. Самостоятельная деятельность в центрах активности. Работа по уходу за комнатными растениями.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 «Поезд», самостоятельная деятельность детей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939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реда, 04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  Рассматривание пассажирского и грузового транспорта. Чтение худож.литературы (С.Михалков -Моя улица, Дорожная азбука) Пальчиков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 Данилом и Илюшей сделать артикуляционную гимнастику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во время мытья рук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овое упражнение «Что изменилось». Продуктивная деятельность в уголке по ИЗО. Самостоятельная деятельность в центрах активности.</w:t>
            </w:r>
          </w:p>
        </w:tc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говорить с родителями о том, чтобы дети не носили игрушки в сад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Изготовление памятки для родителей и детей по правилам дорожного движения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bCs/>
              </w:rPr>
              <w:t>Аппликация</w:t>
            </w:r>
            <w:r>
              <w:rPr/>
              <w:t>:Тема: «Чем больше в мире доброты, те счастливей я и ты». Цель: развивать эстетическое восприятие. Продолжать воспитывать отзывчивость, доброту, желание любить, помогать.</w:t>
            </w:r>
          </w:p>
        </w:tc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 за небом. П\и «Солнышко и дождик». Д/и «Узнай по описанию»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Вику, Дениса в ходьбе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правилах поведения в общественных местах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.деятельность детей. Продуктивная деятельность детей. Трудовые поручения.</w:t>
            </w:r>
          </w:p>
        </w:tc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помнить о навыках опрятности. Прослушивание аудиозаписи.</w:t>
            </w:r>
          </w:p>
        </w:tc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ы со строительным материалом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ртёма, Аню в артикуляци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вторить правила поведения в группе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 .деятельность в центрах активности. Поручения в книжном уголке .</w:t>
            </w:r>
          </w:p>
        </w:tc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 «Пузырь».Наблюдение за прохожими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933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етверг, 05.02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Рассматривание альбома и книг по правилам дорожного движения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Пальчиков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ручения в уголке природ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значимости воды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. игры детей в центрах активности. Подготовка к рисованию, помощь детей воспитателю.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ручить родителям — подточить карандаши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Акция «1000 добрых дел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ые беседы о поведении ребёнка.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исование: </w:t>
            </w:r>
            <w:r>
              <w:rPr/>
              <w:t>Тема «Каого цвета радость?» Цель: знакомить детей с разным эмоциональным состоянием человека. Научить изображать радость. Учить радоваться самому и радовать других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культура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 за изменениями в неж. природе.П/игра «Воробушки и автомобили». Дид/игра «Что бывает круглым?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ртёма и Риту в выполнении основных движений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«Как поступишь ты?» (безопасность дома)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Сюжетно-ролевая игра «Магазин». Самостоят. Игры детей. 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тение книги по выбору детей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имнастика после сна. Работа с пособиями в ИЗО уголке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. Упражнять Аню и Вову  в закрашивани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седа о том, какой порядок должен быть в уголке ИЗО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.деят. Детей в центрах активности. Починка книг. Сюжетно-ролевые игры по желанию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гра «Поезд»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933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ятниц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06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 Беседа о зиме с рассматриванием цветных иллюстраций. Пальчиков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ыучить  стих о зиме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на тему «как можно играть в игрушки»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мощь воспитателю в уголке природы, в подготовке к занятию. Самостоятельная деятельность в центрах активности.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седы с родителями о том, чтобы не давали игрушки детям в д/с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Напомнить родителям о том, чтобы дома закрепляли навыки самообслуживания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Предложить вниманию родителей материал по безопасности ребёнка дома.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.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узыка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 за солнцем. П\игра «У медведя во бору». Дид.\игра «Что изменилось?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Вику и Дениса  в ходьбе парам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правилах поведения на дороге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 .деят.детей. Уборка веток, камней на участке. Сюжетно-ролевые игры по выбору детей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лушание аудиозаписи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Оздоровительная гимнастика после сна. Коммуникативная игра «Ласковый мелок». Сюжетно-ролевая игра «Волшебный светофор».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Лизу и Диму в расстёгивании и застёгивании пуговиц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том, как нужно убирать игрушки в группе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ссматривание картинки «Игры детей». Дидактическая игра «Собери знак». Продуктивная деятельность детей в уголке ИЗО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Наблюдение за работой дворника. П/игра «Воробушки и автомобиль».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09.02.-06.02. Неделя русс</w:t>
      </w:r>
      <w:r>
        <w:rPr/>
        <w:t>кого языка»</w:t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663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Взаимодействие с родителями/социальными партнёрами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/>
              <w:t>Групповая,  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09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Беседа о том, какие сказки мы знаем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о самообслуживанию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зговор о том, как нужно беречь игрушки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 .деят .детей в центрах активности. Обогащение материалами   уголка по безопасности.</w:t>
            </w:r>
          </w:p>
        </w:tc>
        <w:tc>
          <w:tcPr>
            <w:tcW w:w="16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ые беседы по самообслуживанию ребён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ыставка детских рисунков «Папа-гордость моя»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bCs/>
              </w:rPr>
              <w:t>Познание</w:t>
            </w:r>
            <w:r>
              <w:rPr/>
              <w:t>: «Что мы делаем зимой? » Формировать представление детей о зиме и зимних развлечениях. Познакомить детей со стихотворением А. Босева «Трое». Оживить в памяти детей их собственные впечатления от катания на санках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тение сказки В.Сутеева «Кто сказал мяу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оммуникативная игра «Скажи как я»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ндрюшу и  в лазаньи по лесенк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том, что нужно беречь природу (не ломать ветки деревьев)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ые игры с выносным материалом. Игры со снегом. Труд в природе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Развивать навыки аккуратного складывания одежды. 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Гимнастика после сна. Беседа «Посмотри направо, посмотри налево!».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 Маргаритой повторить стих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том, как нужно ухаживать за собой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ая деят. В центрах активности. Внесение настольно-печатной игры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гра «Кот и мыши». Самостоят.деят. дет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937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торник, 10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Утренняя гимнастика. Рассказы из опыта детей «Как мой старший брат(сестра) собирался в школу».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спомнить вежливые слова со Лизой, Димой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том, как нужно правильно себя вести за столом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в книжном уголке.. Самостоятельная деятельность детей в центрах активности.</w:t>
            </w:r>
          </w:p>
        </w:tc>
        <w:tc>
          <w:tcPr>
            <w:tcW w:w="19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глядный материал о возрастных особенностях детей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ые беседы по запросам родителей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атематика: Тема: «Закрепить понятие справа, слева, посередине. Счёт  дочетырёх и цыфры 1-4. Признаки сходства и различия»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чев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Развитие речи: «Какие добрые слова мы знаем» 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6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П.и. «Бегите ко мне», «Кот и мыши», «Птички в гнездышках», </w:t>
            </w:r>
          </w:p>
          <w:p>
            <w:pPr>
              <w:pStyle w:val="Normal"/>
              <w:widowControl/>
              <w:suppressAutoHyphens w:val="false"/>
              <w:spacing w:before="26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eastAsia="en-US" w:bidi="ar-SA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ртёма  и Диану в развитии основных движений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оделирование ситуаций «Почему опасно играть на проезжей части дороги»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южетно-ролевые игры по желанию детей. Самостоятельная деятельность детей. Трудовые поручения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тение любимой книжки. Проанализировать поведение детей за столом.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6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гра-драматизация по сказке «Колобок», «Теремок»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eastAsia="en-US" w:bidi="ar-SA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.беседа с Артёмом, Викой «Запретные зоны группы»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6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Дидактическая игра  «Наши эмоции»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гры: «Плакать не надо»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южетно-ролевые игры по желанию детей. Самостоятельная деятельность в центрах активности. Работа по уходу за комнатными растениями.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 «Поезд», самостоятельная деятельность детей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521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реда, 11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  Рассматривание пассажирского и грузового транспорта. Чтение худож.литературы (С.Михалков -Моя улица, Дорожная азбука) Пальчиков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 Данилом и Илюшей сделать артикуляционную гимнастику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во время мытья рук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овое упражнение «Что изменилось». Продуктивная деятельность в уголке по ИЗО. Самостоятельная деятельность в центрах активности.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говорить с родителями о том, чтобы дети не носили игрушки в сад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Изготовление памятки для родителей и детей по правилам дорожного движения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b/>
                <w:bCs/>
              </w:rPr>
              <w:t>Конструирование</w:t>
            </w:r>
            <w:r>
              <w:rPr/>
              <w:t xml:space="preserve">:Тем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«Кубики, кирпичики»Задачи: продолжать знакомить детей со строительными деталями (кубик, кирпичик); учить называть их. Упражнять в  создании построек приемами наложения и приложения (стол, стул, диван, кресло, дорожка для машинок), выделении частей и считывании схемы «части». 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 за небом. П\и «Воробушки и автомобиль» Д/и «Узнай по описанию»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Вику, Дениса в ходьбе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правилах поведения в общественных местах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.деятельность детей. Продуктивная деятельность детей. Трудовые поручения.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помнить о навыках опрятности. Прослушивание аудиозаписи.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ы со строительным материалом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ртёма, Аню в артикуляци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вторить правила поведения в группе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дактические игры: «Оденем куклу на прогулку», «Разденем куклу после прогулки»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 «Найди флажок», «Поезд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933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етверг, 12.02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Рассматривание иллюстраций произведений  </w:t>
            </w:r>
            <w:r>
              <w:rPr>
                <w:rFonts w:cs="Times New Roman" w:ascii="Times New Roman" w:hAnsi="Times New Roman"/>
                <w:sz w:val="24"/>
              </w:rPr>
              <w:t>В.Бианки</w:t>
            </w:r>
            <w:r>
              <w:rPr/>
              <w:t>Пальчиков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ручения в уголке природ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взаимопомощи друг другу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. игры детей в центрах активности. Подготовка к рисованию, помощь детей воспитателю.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ручить родителям — принести лук для посадки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ые беседы о поведении ребёнка.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исование: </w:t>
            </w:r>
            <w:r>
              <w:rPr/>
              <w:t>Тема «А у нашего двора снеговик стоял с утра» Цель:упражнять детей в рисовании предметов круглой формы, учить передавать в рисунке строение предмета, состоящего из нескольких частей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культура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 за изменениями в неж. природе.П/игра «Воробушки и автомобили». Дид/игра «Что бывает круглым?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ртёма и Риту в выполнении основных движений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«Как поступишь ты?» (безопасность дома)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Сюжетно-ролевая игра «Парикмахерская». Самостоят. Игры детей. 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тение книги по выбору детей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имнастика после сна. Работа с пособиями в ИЗО уголке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. Повторить стих В.Бианкис Дианой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седа о том, какой порядок должен быть в уголке ИЗО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.деят. Детей в центрах активности. Починка книг. Сюжетно-ролевые игры по желанию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гра «Будь внимателен», «Солнышко и дождик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933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ятниц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13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 Беседа о зиме с рассматриванием цветных иллюстраций. Пальчиков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ыучить  стих о зиме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на тему «как можно играть в игрушки»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мощь воспитателю в уголке природы, в подготовке к занятию. Самостоятельная деятельность в центрах активности.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седы с родителями о том, чтобы не давали игрушки детям в д/с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Напомнить родителям о том, чтобы дома закрепляли навыки самообслуживания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Предложить вниманию родителей материал по безопасности ребёнка дома.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.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узыка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Наблюдение за солнцем. П\игра «Машины едут».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Вику и Дениса  в ходьбе парам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правилах поведения на дороге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 .деят.детей. Уборка веток, камней на участке. Сюжетно-ролевые игры по выбору детей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лушание аудиозаписи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здоровительная гимнастика после сна. Коммуникативная игра «Ласковый мелок». Сюжетно-ролевая игра «Матрёшка в гости к нам пришла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ню и Диму в расстёгивании и застёгивании пуговиц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ставление рассказа о том, как нужно вести себя на улице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ссматривание картинки «Игры детей». Дидактическая игра «Угадай на чём повезёш?»  Продуктивная деятельность детей в уголке ИЗО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Наблюдение за природным явлением снега. П/игра «Воробушки и автомобиль».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6.02-23.02 Неделя защитников Отечества</w:t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663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Взаимодействие с родителями/социальными партнёрами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/>
              <w:t>Групповая,  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16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Беседа о том, какие военные профессии мы знаем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о самообслуживанию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зговор о том, как нужно беречь игрушки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 .деят .детей в центрах активности. Обогащение материалами   уголка по безопасности.</w:t>
            </w:r>
          </w:p>
        </w:tc>
        <w:tc>
          <w:tcPr>
            <w:tcW w:w="16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ые беседы по самообслуживанию ребён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ыставка детских рисунков «Бравые солдаты»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bCs/>
              </w:rPr>
              <w:t>Познание</w:t>
            </w:r>
            <w:r>
              <w:rPr/>
              <w:t>: Тема: « Я и мой папа» Цель: воспитывать доброе отношение к своему папе, вызывать чувство гордости и радости за благородные поступки родного человека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южетно-ролевая игра «Семья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ндрюшу и  в лазаньи по лесенк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том, что нужно кормить птицв зимнее время года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ые игры с выносным материалом. Игры со снегом. Труд в природе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Развивать навыки аккуратного складывания одежды. 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зучивание песни про папу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 Маргаритой повторить стих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том, как нужно ухаживать за собой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ая деят. В центрах активности. Внесение настольно-печатной игры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гра «Где ззвенитколокрльчик». «Лошадки»Самостоят.деят. дет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937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торник, 17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Утренняя гимнастика.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спомнить вежливые слова со Лизой, Димой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том, как нужно правильно себя вести за столом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в книжном уголке.. Самостоятельная деятельность детей в центрах активности.</w:t>
            </w:r>
          </w:p>
        </w:tc>
        <w:tc>
          <w:tcPr>
            <w:tcW w:w="19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глядный материал о возрастных особенностях детей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ые беседы по запросам родителей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атематика: Тема: «Знакомство с понятиями впереди, сзади». Счёт в пределах пяти, соотношение цыфры с количеством.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чев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звитие речи: «О своём любимом папе» Цель: связная речь: учить детей рассказывать небольшие истории из личного опыта;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6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П.и. «Кот и мыши», «Птички в гнездышках», </w:t>
            </w:r>
          </w:p>
          <w:p>
            <w:pPr>
              <w:pStyle w:val="Normal"/>
              <w:widowControl/>
              <w:suppressAutoHyphens w:val="false"/>
              <w:spacing w:before="26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eastAsia="en-US" w:bidi="ar-SA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ртёма  и Диану ходить парами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оделирование ситуаций «Как я помогаю папе»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южетно-ролевые игры по желанию детей. Самостоятельная деятельность детей. Трудовые поручения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тение любимой книжки. Проанализировать поведение детей за столом.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6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гра-драматизация по сказке «Колобок», «Теремок»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eastAsia="en-US" w:bidi="ar-SA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.беседа с Артёмом, Викой «Запретные зоны группы»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6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идактическая игра  «Будь внимателен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южетно-ролевые игры по желанию детей. Самостоятельная деятельность в центрах активности. Работа по уходу за комнатными растениями.</w:t>
            </w:r>
          </w:p>
        </w:tc>
        <w:tc>
          <w:tcPr>
            <w:tcW w:w="1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 «Кто тише», самостоятельная деятельность детей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521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реда, 18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  Рассматривание пассажирского и грузового транспорта. Чтение худож.литературы (С.Михалков -Моя улица, Дорожная азбука) Пальчиков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 Денисом и Илюшей сделать артикуляционную гимнастику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во время мытья рук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овое упражнение «Что изменилось». Продуктивная деятельность в уголке по ИЗО. Самостоятельная деятельность в центрах активности.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говорить с родителями о том, чтобы дети не носили игрушки в сад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Изготовление памятки для родителей и детей по правилам дорожного движения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b/>
                <w:bCs/>
              </w:rPr>
              <w:t>Лепка</w:t>
            </w:r>
            <w:r>
              <w:rPr/>
              <w:t xml:space="preserve">:Тем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На выставку с папой идём! Как хорошо нам с ним вдвоём!»Цель: воспитывать интерес к народной игрушке, учить видеть выразительность формы. Познакомить с дымковской глиняной игрушкой. Учить лепить утку-крылатку, путём оттягивания пластилина от общ.куска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 за небом. П\и «Воробушки и автомобиль» Д/и «Узнай по описанию»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Вику, Дениса в ходьбе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правилах поведения в общественных местах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.деятельность детей. Продуктивная деятельность детей. Трудовые поручения.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помнить о навыках опрятности. Прослушивание аудиозаписи.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ы со строительным материалом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альчиковые игр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вторить правила поведения в группе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дактические игры: «Один-много», «Большие и маленькие»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 «Кто быстрее добежит до линии», «Поезд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933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етверг, 19.02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Рассматривание иллюстраций произведений  </w:t>
            </w:r>
            <w:r>
              <w:rPr>
                <w:rFonts w:cs="Times New Roman" w:ascii="Times New Roman" w:hAnsi="Times New Roman"/>
                <w:sz w:val="24"/>
              </w:rPr>
              <w:t>В.Бианки</w:t>
            </w:r>
            <w:r>
              <w:rPr/>
              <w:t>Пальчиков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ручения в уголке природ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взаимопомощи друг другу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. игры детей в центрах активности. Подготовка к рисованию, помощь детей воспитателю.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дготовка к походу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ые беседы о поведении ребёнка.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исование: </w:t>
            </w:r>
            <w:r>
              <w:rPr/>
              <w:t>Тема «Медвежата всё умеют-Оттого и здоровеют. Не смотри, что косолапы-Нам пример они ребята» Цель:учить детей интересоваться своим здоровьем. Расти сильными и ловкими. Учить проводить прямые линии в разных направлениях. Тем самым рисуя гимнастическую стенку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культура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 за изменениями в неж. природе.П/игра «Воробушки и автомобили». Дид/игра «Что бывает круглым?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гра – ситуац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«Листики в садочке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дачи: познакомить детей с новой сказкой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овая ситуация «Куклы просыпаются»: обучение действиям с игрушками; умению объединять в игре с куклой два игровых действия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«Один - много», «Чудесный мешочек».</w:t>
            </w:r>
          </w:p>
          <w:p>
            <w:pPr>
              <w:pStyle w:val="Normal"/>
              <w:rPr/>
            </w:pPr>
            <w:r>
              <w:rPr/>
              <w:t>Задачи: учить детей понимать выражения «один предмет - много, столько же, больше, меньше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тение книги по выбору детей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имнастика после сна. Работа с пособиями в ИЗО уголке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. Повторить стих В.Бианки с Дианой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седа о том, какой порядок должен быть в уголке ИЗО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.деят. Детей в центрах активности. Починка книг. Сюжетно-ролевые игры по желанию.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гра «Будь внимателен», «Солнышко и дождик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663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ятниц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20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 Беседа на тему «Мы-разные». Хороводная игра «Круг-кружочек». Артикуляционн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ыучить  стих о папе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гра – ситуация «Карусели»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дачи: обогащать эмоции, пробудить двигательную активность детей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мощь воспитателю в уголке природы, в подготовке к занятию. Самостоятельная деятельность в центрах активности.</w:t>
            </w:r>
          </w:p>
        </w:tc>
        <w:tc>
          <w:tcPr>
            <w:tcW w:w="16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Напомнить родителям о том, чтобы дома закрепляли навыки самообслуживания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Предложить вниманию родителей материал по безопасности ребёнка дома.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.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узыка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Наблюдение за солнцем. П\игра «Машины едут».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вторить правила поведения на прогулке с Ильёй и Вовой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правилах поведения на спортивном участке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 .деят.детей. Уборка снега, на участке. Сюжетно-ролевые игры по выбору детей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лушание аудиозаписи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идактические игры «Назови предмет»; «Угадай по голосу»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дачи: учить детей чётко артикулировать звук у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ню и Диму в расстёгивании и застёгивании пуговиц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Игра – ситуац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«Выходили утята на лужок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дачи: развивать интонационно – речевые умения детей;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Рассматривание картинки «Военные профессии». Дидактическая игра «Угадай на чём повезёш?» 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Наблюдение за природным явлением снега. П/игра «Воробушки и автомобиль»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4.02-27.02.- Транспорт, инструменты</w:t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663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Взаимодействие с родителями/социальными партнёрами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/>
              <w:t>Групповая,  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торник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24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Беседа о том, какие виды транспорта мы знаем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о самообслуживанию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зговор о том, как нужно беречь игрушки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 .деят .детей в центрах активности. Обогащение материалами   уголка по безопасности.</w:t>
            </w:r>
          </w:p>
        </w:tc>
        <w:tc>
          <w:tcPr>
            <w:tcW w:w="16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ые беседы по самообслуживанию ребён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Помощь родителей в изготовлении атрибутов к сюжетно-ролевым играм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bCs/>
              </w:rPr>
              <w:t>Математика</w:t>
            </w:r>
            <w:r>
              <w:rPr/>
              <w:t>: Тема: « Знакомство с понятиями НА, НАД, ПОД» Цель: формировать пространственные отношения НА, НАД, ПОД, закрепить счёт в пределах 4. Знание цыфры 4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:  Тема: «</w:t>
            </w:r>
            <w:r>
              <w:rPr>
                <w:bCs/>
              </w:rPr>
              <w:t>Как нам транспорт помогает» Цель: словарь: пополнить словарный запас детей о разновидностях транспорта и грузов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южетно-ролевая игра «Семья», «Автомобили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седа о профессии водител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том, что нужно кормить птицв зимнее время года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ые игры с выносным материалом. Игры со снегом. Труд в природе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.и. « Едем на автобусе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идактическая игра «Собери фигуру» Задачи: учить детей собирать предметы по образцу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том, как нужно ухаживать за игрушками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ельная деят. В центрах активности. Внесение настольно-печатной игры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гра «Плывём на теплоходе». «Лошадки» Самостоят.деят. дете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521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реда, 25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  Рассматривание пассажирского и грузового транспорта. Чтение худож.литературы (С.Михалков -Моя улица, Дорожная азбука) Пальчиков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 Данилом и Илюшей сделать артикуляционную гимнастику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во время мытья рук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овое упражнение «Что изменилось». Продуктивная деятельность в уголке по ИЗО. Самостоятельная деятельность в центрах активности.</w:t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Изготовление памятки для родителей и детей по правилам дорожного движения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Беседа о подарках для мальчиков к 23 февраля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b/>
                <w:bCs/>
              </w:rPr>
              <w:t>Апликация</w:t>
            </w:r>
            <w:r>
              <w:rPr/>
              <w:t xml:space="preserve">: Тем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Автобус для зверят»Задачи: закреплять умение изображать предметы из готовых форм. Передовать их строение. Правильно держать ножницы и ровно разрезать узкую полоску бумаги. Упражнять в технике наклеивания.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 за небом. П\и «Воробушки и автомобиль» Д/и «Узнай по описанию»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.и.игра «Светофор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адачи: закрепить знания о сигналах светофора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гра «Что умеет делать светофор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гровая ситуация  «В какие игры можно играть в группе»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.деятельность детей. Продуктивная деятельность детей. Трудовые поручения.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помнить о навыках опрятности. Прослушивание аудиозаписи.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а «Чего не стало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а «Что бывает квадратным?»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вторить правила поведения на дороге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.и.игра «Светофор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дачи: закрепить знания о сигналах светофор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гра «Что умеет делать светофор</w:t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 «Найди флажок», «Поезд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1919"/>
        <w:gridCol w:w="1622"/>
        <w:gridCol w:w="3314"/>
        <w:gridCol w:w="1604"/>
        <w:gridCol w:w="1553"/>
        <w:gridCol w:w="3785"/>
        <w:gridCol w:w="1663"/>
        <w:gridCol w:w="270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9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етверг, 26.02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Рассматривание иллюстраций произведений  </w:t>
            </w:r>
            <w:r>
              <w:rPr>
                <w:rFonts w:cs="Times New Roman" w:ascii="Times New Roman" w:hAnsi="Times New Roman"/>
                <w:sz w:val="24"/>
              </w:rPr>
              <w:t>В.Бианки</w:t>
            </w:r>
            <w:r>
              <w:rPr/>
              <w:t>Пальчиков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ручения в уголке природ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итуативный разговор о взаимопомощи друг другу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. игры детей в центрах активности. Подготовка к рисованию, помощь детей воспитателю.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дготовка к походу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ые беседы о поведении ребёнка.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исование: </w:t>
            </w:r>
            <w:r>
              <w:rPr/>
              <w:t>Тема «Дорога для машин Цель:учить воспитывать  у детей отзывчивость. Учить при закрашивании формы регулировать силу нажима на карандаш. Побуждать к дополнению готового рисунка различными деталями.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ическое развитие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зкультура.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 за изменениями в неж. природе.П/игра «Воробушки и автомобили». Дид/игра «Что бывает квадратным?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гра – ситуац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«Листики в садочке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дачи: познакомить детей с новой сказкой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гровая ситуация «Куклы просыпаются»: обучение действиям с игрушками; умению объединять в игре с куклой два игровых действия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идактическая игра «Пожалей Зайку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дачи: учить сопереживать, сочувствовать, сострадать человеку.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тение книги по выбору детей.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идактическая игра «Как мы дружно играем»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.и. « У каждой игрушки свой домик»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седа о том, какой порядок должен быть в уголке ИЗО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.деят. Детей в центрах активности. Починка книг. Сюжетно-ролевые игры по желанию.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/игра «Будь внимателен», «Обезьянки»</w:t>
            </w:r>
          </w:p>
        </w:tc>
        <w:tc>
          <w:tcPr>
            <w:tcW w:w="19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3" w:right="-90" w:hanging="0"/>
              <w:rPr/>
            </w:pPr>
            <w:r>
              <w:rPr/>
              <w:t>День недели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ежим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6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заимодействие с родителями/социальными партнёрами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рупповая, подгруппова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ятниц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27.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ренняя гимнастика. Беседа на тему «Мы-разные». Хороводная игра «Круг-кружочек». Артикуляционная гимнастика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ыучить  стих о папе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гра – ситуация «Карусели»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дачи: обогащать эмоции, пробудить двигательную активность детей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мощь воспитателю в уголке природы, в подготовке к занятию. Самостоятельная деятельность в центрах активности.</w:t>
            </w:r>
          </w:p>
        </w:tc>
        <w:tc>
          <w:tcPr>
            <w:tcW w:w="16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Напомнить родителям о том, чтобы дома закрепляли навыки самообслуживания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Предложить вниманию родителей материал по безопасности ребёнка на дорогах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Художественно-эстетическое развитие.</w:t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узыка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циально-коммуникативное развитие; познавательное развитие, речевое развитие; художественно-эстетическое развитие; физическое разви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блюдение за солнцем. П/игра «Мячик». Дид/игра «Угадай по описанию»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вторить правила поведения на прогулке с Ильёй и Вовой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зговор об уважительном отношении к взрослым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амостоят .деят.детей. Уборка снега, на участке. Сюжетно-ролевые игры по выбору детей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Работа пред сном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лушание аудиозаписи.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ечер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идактические игры «Назови предмет»; «Угадай по голосу»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дачи: учить детей чётко артикулировать звук у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пражнять Аню и Диму в расстёгивании и застёгивании пуговиц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Игра – ситуац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«Выходили утята на лужок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дачи: развивать интонационно – речевые умения детей;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смотр серии картинок различного вида транспорта</w:t>
            </w:r>
          </w:p>
        </w:tc>
        <w:tc>
          <w:tcPr>
            <w:tcW w:w="1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Наблюдение за природным явлением снега. П/игра «Воробушки и автомобиль»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03:00Z</dcterms:created>
  <dc:creator>HP</dc:creator>
  <dc:description/>
  <dc:language>en-US</dc:language>
  <cp:lastModifiedBy>Pavilion</cp:lastModifiedBy>
  <dcterms:modified xsi:type="dcterms:W3CDTF">2015-03-06T17:03:00Z</dcterms:modified>
  <cp:revision>2</cp:revision>
  <dc:subject/>
  <dc:title/>
</cp:coreProperties>
</file>